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 preparation for AA/AC, OA and lipid analy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ls seeded in P-100 plates at conflu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paration of cell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Rinse cells 1x with 10 ml of ice-cold P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d 3 ml of ice-cold PBS to plates and scrape the cells off plates. Transfer to 15ml polypropylene centrifuge 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inse plates with 3 ml of ice-cold PBS and transfer remaining cells to the centrifuge tube.  Centrifuge tubes 1,000 rpm for 5 min at 4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spirate supernatant and add 300 µL of ice-cold deionized water containing 0.6% formic acid to the cell pellets. Resuspend cell pellets and remove 30 µL for protein content measurement*.  Add 270 µL acetonitrile, vortex, and/or sonicate to ensure homogene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liquot in separate 1.7 mL microcentrifuge tubes 100 µL for AA+AC analysis, 300 µL for OA analysis, 100 µL for lipid analysis. Store upright at -80 C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hip the cells to us in dry 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equestors are responsible for protein concentration determination for normalization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9:00Z</dcterms:created>
  <dc:creator>Hans Hohmeier</dc:creator>
  <dc:description/>
  <cp:keywords/>
  <dc:language>en-US</dc:language>
  <cp:lastModifiedBy>Guan Yuguang</cp:lastModifiedBy>
  <dcterms:modified xsi:type="dcterms:W3CDTF">2018-11-14T08:49:00Z</dcterms:modified>
  <cp:revision>2</cp:revision>
  <dc:subject/>
  <dc:title>Sample preparation for Acyl-CoA analysis</dc:title>
</cp:coreProperties>
</file>